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assfield" w:hAnsi="Brassfield" w:cs="Brassfiel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106045</wp:posOffset>
            </wp:positionV>
            <wp:extent cx="1156335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215265</wp:posOffset>
                </wp:positionV>
                <wp:extent cx="2562225" cy="504825"/>
                <wp:effectExtent l="42545" t="128270" r="2057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600">
                          <a:off x="0" y="0"/>
                          <a:ext cx="25621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taccato222 BT" w:hAnsi="Staccato222 BT" w:eastAsia="Staccato222 BT" w:cs="Staccato222 BT"/>
                                <w:lang w:val="en-US" w:bidi="hi-IN"/>
                              </w:rPr>
                              <w:t>CRIATIVIDADE 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4.75pt;margin-top:-17.05pt;width:201.7pt;height:39.7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Staccato222 BT" w:hAnsi="Staccato222 BT" w:eastAsia="Staccato222 BT" w:cs="Staccato222 BT"/>
                          <w:lang w:val="en-US" w:bidi="hi-IN"/>
                        </w:rPr>
                        <w:t>CRIATIVIDADE E</w:t>
                      </w:r>
                    </w:p>
                  </w:txbxContent>
                </v:textbox>
                <v:path textpathok="t"/>
                <v:textpath on="t" fitshape="t" string="CRIATIVIDADE E" style="font-family:&quot;Staccato222 BT&quot;;font-size:3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111885</wp:posOffset>
                </wp:positionV>
                <wp:extent cx="1876425" cy="485775"/>
                <wp:effectExtent l="83820" t="0" r="10922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evue BT" w:hAnsi="Revue BT" w:eastAsia="Revue BT" w:cs="Revue BT"/>
                                <w:lang w:val="en-US" w:bidi="hi-IN"/>
                              </w:rPr>
                              <w:t>CÉREBR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00pt;margin-top:87.55pt;width:147.7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evue BT" w:hAnsi="Revue BT" w:eastAsia="Revue BT" w:cs="Revue BT"/>
                          <w:lang w:val="en-US" w:bidi="hi-IN"/>
                        </w:rPr>
                        <w:t>CÉREBRO</w:t>
                      </w:r>
                    </w:p>
                  </w:txbxContent>
                </v:textbox>
                <v:path textpathok="t"/>
                <v:textpath on="t" fitshape="t" string="CÉREBRO" style="font-family:&quot;Revue BT&quot;;font-size:3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Brassfield" w:ascii="Brassfield" w:hAnsi="Brassfield"/>
          <w:sz w:val="24"/>
        </w:rPr>
        <w:tab/>
        <w:tab/>
        <w:tab/>
        <w:tab/>
        <w:tab/>
      </w:r>
    </w:p>
    <w:p>
      <w:pPr>
        <w:pStyle w:val="Normal"/>
        <w:rPr>
          <w:rFonts w:ascii="Brassfield" w:hAnsi="Brassfield" w:cs="Brassfield"/>
          <w:sz w:val="24"/>
        </w:rPr>
      </w:pPr>
      <w:r>
        <w:rPr>
          <w:rFonts w:cs="Brassfield" w:ascii="Brassfield" w:hAnsi="Brassfiel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13665</wp:posOffset>
                </wp:positionV>
                <wp:extent cx="3074670" cy="430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ividades artís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exercícios prátic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para estim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s funções do lado direito do cére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 do lado esquerdo, busc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uma integração mel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ntre os hemisférios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visando o crescimento pesso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tendimento 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ou em pequenos grup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vivências e seminários para empresas, escolas, clínicas e outros espaç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Horário a comb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Mais informações 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vantGarde Bk BT" w:hAnsi="AvantGarde Bk BT" w:cs="AvantGarde Bk BT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800080"/>
                                <w:sz w:val="24"/>
                              </w:rPr>
                              <w:t>CELESTE CARNEI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INTH – CRTH – BA 2451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4"/>
                              </w:rPr>
                              <w:t>(O**71) 237-5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vantGarde Bk BT" w:ascii="AvantGarde Bk BT" w:hAnsi="AvantGarde Bk BT"/>
                                  <w:i/>
                                  <w:sz w:val="22"/>
                                </w:rPr>
                                <w:t>cel@provider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Salvador – Bahia –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ssfield" w:hAnsi="Brassfield" w:cs="Brassfiel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ssfield" w:hAnsi="Brassfield" w:cs="Brassfiel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ssfield" w:hAnsi="Brassfield" w:cs="Brassfield"/>
                                <w:sz w:val="28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hite Light ATT;Arial Narrow" w:hAnsi="Graphite Light ATT;Arial Narrow" w:cs="Graphite Light ATT;Arial Narrow"/>
                                <w:sz w:val="28"/>
                              </w:rPr>
                            </w:pPr>
                            <w:r>
                              <w:rPr>
                                <w:rFonts w:cs="Graphite Light ATT;Arial Narrow" w:ascii="Graphite Light ATT;Arial Narrow" w:hAnsi="Graphite Light ATT;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339.1pt;mso-wrap-distance-left:9.05pt;mso-wrap-distance-right:9.05pt;mso-wrap-distance-top:0pt;mso-wrap-distance-bottom:0pt;margin-top:8.95pt;mso-position-vertical-relative:text;margin-left:255.4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ividades artís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e exercícios práticos</w:t>
                      </w:r>
                    </w:p>
                    <w:p>
                      <w:pPr>
                        <w:pStyle w:val="Heading1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para estim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as funções do lado direito do cére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e  do lado esquerdo, busc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uma integração mel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entre os hemisférios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 xml:space="preserve">visando o crescimento pesso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Atendimento individ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ou em pequenos grup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 xml:space="preserve">vivências e seminários para empresas, escolas, clínicas e outros espaç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Horário a comb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Mais informações 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vantGarde Bk BT" w:hAnsi="AvantGarde Bk BT" w:cs="AvantGarde Bk BT"/>
                          <w:color w:val="800080"/>
                          <w:sz w:val="24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800080"/>
                          <w:sz w:val="24"/>
                        </w:rPr>
                        <w:t>CELESTE CARNEI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INTH – CRTH – BA 2451/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4"/>
                        </w:rPr>
                        <w:t>(O**71) 237-5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vantGarde Bk BT" w:ascii="AvantGarde Bk BT" w:hAnsi="AvantGarde Bk BT"/>
                            <w:i/>
                            <w:sz w:val="22"/>
                          </w:rPr>
                          <w:t>cel@provider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sz w:val="22"/>
                        </w:rPr>
                        <w:t>Salvador – Bahia –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ssfield" w:hAnsi="Brassfield" w:cs="Brassfiel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rassfield" w:ascii="Brassfield" w:hAnsi="Brassfiel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ssfield" w:hAnsi="Brassfield" w:cs="Brassfiel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rassfield" w:ascii="Brassfield" w:hAnsi="Brassfield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ssfield" w:hAnsi="Brassfield" w:cs="Brassfield"/>
                          <w:sz w:val="28"/>
                        </w:rPr>
                      </w:pPr>
                      <w:r>
                        <w:rPr>
                          <w:rFonts w:cs="Brassfield" w:ascii="Brassfield" w:hAnsi="Brassfie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aphite Light ATT;Arial Narrow" w:hAnsi="Graphite Light ATT;Arial Narrow" w:cs="Graphite Light ATT;Arial Narrow"/>
                          <w:sz w:val="28"/>
                        </w:rPr>
                      </w:pPr>
                      <w:r>
                        <w:rPr>
                          <w:rFonts w:cs="Graphite Light ATT;Arial Narrow" w:ascii="Graphite Light ATT;Arial Narrow" w:hAnsi="Graphite Light ATT;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175895</wp:posOffset>
                </wp:positionV>
                <wp:extent cx="6771640" cy="659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2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242"/>
                              <w:gridCol w:w="720"/>
                              <w:gridCol w:w="4518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Utilizando recursos com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Música barroca, clássica e new 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Videoterap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Manda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Técnicas especiais de desen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xercícios ment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Ginástica cereb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valiação das aptidões cerebrais domin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Fotografia e polaridade cereb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Visualizaçõ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Técnicas para melhorar a 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Relax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Procuramos desenvolver e aprimor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oncentr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ten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riativi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Memó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Intui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Flexibilidade m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Percepção vis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Visão globaliz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apacidade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prendizagem do desen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uto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ompreensão de textos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da linguagem não-verb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uto-estima e segurança ínt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Serenidade, calma e confian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firstLine="225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eleste Carneiro é artista plástic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 educadora, formada pela Faculdad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de Belas Artes de São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 com larga experiência na áre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do ensino e de mostras de Arte, co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vários alunos seus sendo premiado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no Brasil e no exterio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stá fazendo a Formação Holística de  Bas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 curso de extensão  universitária 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Psicologia Junguia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Há 25 anos vem pesquis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sobre o efeito do uso da Arte para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despertar do Homem Inte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 partir de 1991, tomando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conhecimento dos estudos da profa. de 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vantGarde Bk BT"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Artes Betty Edwards e do Prêmio Nobel de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Medicina e Fisiologia de 1981 Dr. Roger Sperry, dedicou-se ao estudo do cérebro, 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aplicando técnicas de arte para estimular 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o lado direito do céreb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Com os avanços das pesquisas nesta área, acrescentou novas abordagens,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visando o uso de todo o potencial do cérebro, com a surpreendente  e </w:t>
                                  </w:r>
                                  <w:r>
                                    <w:rPr>
                                      <w:rFonts w:cs="AvantGarde Bk BT" w:ascii="AvantGarde Bk BT" w:hAnsi="AvantGarde Bk BT"/>
                                      <w:sz w:val="22"/>
                                    </w:rPr>
                                    <w:t>fascinante  capacidade que trazemos latente em nós mesm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Para despertar  este potenci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é necessário ter vontad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>e buscar os meios disponívei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vantGarde Bk BT" w:hAnsi="AvantGarde Bk BT" w:cs="AvantGarde Bk BT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i/>
                                      <w:sz w:val="22"/>
                                    </w:rPr>
                                    <w:t xml:space="preserve">ao nosso alcance.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ssfield" w:hAnsi="Brassfield" w:cs="Brassfield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ssfield" w:ascii="Brassfield" w:hAnsi="Brassfield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rassfield" w:hAnsi="Brassfield" w:cs="Brassfie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ssfield" w:ascii="Brassfield" w:hAnsi="Brassfiel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ssfield" w:hAnsi="Brassfield" w:cs="Brassfie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ssfield" w:ascii="Brassfield" w:hAnsi="Brassfiel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pt;height:519.1pt;mso-wrap-distance-left:9.05pt;mso-wrap-distance-right:9.05pt;mso-wrap-distance-top:0pt;mso-wrap-distance-bottom:0pt;margin-top:-13.8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785" w:type="dxa"/>
                        <w:jc w:val="left"/>
                        <w:tblInd w:w="2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242"/>
                        <w:gridCol w:w="720"/>
                        <w:gridCol w:w="4518"/>
                        <w:gridCol w:w="585"/>
                      </w:tblGrid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Utilizando recursos co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Música barroca, clássica e new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Videotera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Manda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Técnicas especiais de dese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xercícios ment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Ginástica cereb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valiação das aptidões cerebrais domin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Fotografia e polaridade cereb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Visualiz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Técnicas para melhorar a aprendiz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Relax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Procuramos desenvolver e aprimor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oncentr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riativ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Memó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Intui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Flexibilidade 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Percepção vis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Visão globaliz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apacidade artí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prendizagem do dese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Organiz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utoconhe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ompreensão de textos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da linguagem não-verb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uto-estima e segurança ín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Serenidade, calma e con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firstLine="225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eleste Carneiro é artista plástic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educadora, formada pela Faculdad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de Belas Artes de São Paul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com larga experiência na áre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do ensino e de mostras de Arte, com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vários alunos seus sendo premiado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no Brasil e no exterior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stá fazendo a Formação Holística de  Bas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curso de extensão  universitária em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Psicologia Junguian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Há 25 anos vem pesquis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sobre o efeito do uso da Arte para 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despertar do Homem Inte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 partir de 1991, tomando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conhecimento dos estudos da profa. de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Artes Betty Edwards e do Prêmio Nobel d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Medicina e Fisiologia de 1981 Dr. Roger Sperry, dedicou-se ao estudo do cérebro,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aplicando técnicas de arte para estimular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o lado direito do céreb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Com os avanços das pesquisas nesta área, acrescentou novas abordagens,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visando o uso de todo o potencial do cérebro, com a surpreendente  e </w:t>
                            </w: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fascinante  capacidade que trazemos latente em nós mes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Para despertar  este potenci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é necessário ter vontad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>e buscar os meios disponívei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sz w:val="22"/>
                              </w:rPr>
                              <w:t xml:space="preserve">ao nosso alcance.  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ssfield" w:hAnsi="Brassfield" w:cs="Brassfiel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Brassfield" w:hAnsi="Brassfield" w:cs="Brassfield"/>
                                <w:sz w:val="22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ssfield" w:hAnsi="Brassfield" w:cs="Brassfield"/>
                                <w:sz w:val="22"/>
                              </w:rPr>
                            </w:pPr>
                            <w:r>
                              <w:rPr>
                                <w:rFonts w:cs="Brassfield" w:ascii="Brassfield" w:hAnsi="Brassfiel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right"/>
        <w:rPr/>
      </w:pPr>
      <w:r>
        <w:rPr/>
      </w:r>
    </w:p>
    <w:p>
      <w:pPr>
        <w:sectPr>
          <w:type w:val="nextPage"/>
          <w:pgSz w:w="12240" w:h="15840"/>
          <w:pgMar w:left="1418" w:right="1134" w:gutter="0" w:header="0" w:top="567" w:footer="0" w:bottom="1418"/>
          <w:pgNumType w:fmt="decimal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Arial Narrow"/>
    <w:charset w:val="00"/>
    <w:family w:val="script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charset w:val="01"/>
    <w:family w:val="roman"/>
    <w:pitch w:val="default"/>
  </w:font>
  <w:font w:name="Revue BT">
    <w:charset w:val="01"/>
    <w:family w:val="roman"/>
    <w:pitch w:val="default"/>
  </w:font>
  <w:font w:name="Brassfie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 ATT;Arial Narrow" w:hAnsi="Graphite Light ATT;Arial Narrow" w:cs="Graphite Light ATT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 ATT;Arial Narrow" w:hAnsi="Graphite Light ATT;Arial Narrow" w:cs="Graphite Light ATT;Arial Narro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raphite Light ATT;Arial Narrow" w:hAnsi="Graphite Light ATT;Arial Narrow" w:cs="Graphite Light ATT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" w:hAnsi="AvantGarde Bk BT" w:cs="AvantGarde Bk BT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" w:hAnsi="AvantGarde Bk BT" w:cs="AvantGarde Bk BT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phite Light ATT;Arial Narrow" w:hAnsi="Graphite Light ATT;Arial Narrow" w:cs="Graphite Light AT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Graphite Light ATT;Arial Narrow" w:hAnsi="Graphite Light ATT;Arial Narrow" w:cs="Graphite Light ATT;Arial Narro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@provider.com.br" TargetMode="External"/><Relationship Id="rId4" Type="http://schemas.openxmlformats.org/officeDocument/2006/relationships/hyperlink" Target="mailto:cel@provider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43:00Z</dcterms:created>
  <dc:creator>.</dc:creator>
  <dc:description/>
  <dc:language>en-US</dc:language>
  <cp:lastModifiedBy>Renato</cp:lastModifiedBy>
  <cp:lastPrinted>2000-10-07T21:30:00Z</cp:lastPrinted>
  <dcterms:modified xsi:type="dcterms:W3CDTF">2000-11-14T20:43:00Z</dcterms:modified>
  <cp:revision>2</cp:revision>
  <dc:subject/>
  <dc:title/>
</cp:coreProperties>
</file>