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/04/1999 - Veja - Paleontologia - Ele está entre nó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UBLICAÇÃO: Veja DATA: 28/04/1999 EDIÇÃO: 1595 PÁG.: 124-129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UMO: Fóssil encontrado em Portugal revela que o homem de neandertal cruzou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ve filhos com seres humanos. Tabela com a evolução dos modernos seres human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oxes sobre as diferenças das espécies e o fóssil descoberto em Portugal. Mapa com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calização e características de fósseis descobertos no plane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SUNTO PRINCIPAL: DESCOBERTA ARQUEOLÓG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LAVRAS-CHAVES: ANTROPOLOGIA; EVOLUCIONISMO; FÓSSIL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TUGAL; REPRODUÇÃO HUMA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ja Paleontologia 28/04/1999 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leontolog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 está entre nó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óssil achado em Portug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evela que o neandertal cruzou e tev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lhos com os seres hum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urentino Gom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 reportagem de Alexandre Mansur, Daniel Hessel Teich e Juliana De Ma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 esqueleto de uma criança de 4 anos encontrado numa caverna ao norte de Lisboa embaralh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 dos capítulos mais intrigantes da Pré-História humana. Os ossos têm cerca de 25.000 anos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põem um mosaico de características anatômicas. O queixo, os dentes e a bacia são mu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elhantes aos dos seres humanos atuais. A tíbia, o fêmur e os membros superiores, no entanto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ão parecidos com os do homem de Neandertal, um ramo já extinto na árvore da evolução.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oberta foi uma completa surpresa para os cientistas. Humanos e neandertais tiveram 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cestral comum e dividiram os mesmos habitats na Europa e na Ásia por cerca de 70000 an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é agora, no entanto, não havia uma única evidência de cruzamento genético entre eles. Há do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os, uma pesquisa feita na Alemanha reforçou essa convicção ao comparar amostras de D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umano com as de fósseis de neandertal. Por esse estudo, uma espécie não deixou traç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néticos na outra. O esqueleto encontrado em Portugal desmente essa teoria. “Agora temos u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a de que humanos e neandertais se misturaram, cruzaram e produziram uma descendência”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z Erik Trinkaus, professor da Universidade de Washington e um dos maiores especialistas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sun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descoberta de um fóssil é sempre uma nova peça no grande quebra-cabeça da evolu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umana. Entre os ancestrais mais antigos estão os australopitecos, criaturas que, na aparênci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mbravam os macacos, mas andavam eretas e tinham traços anatômicos típicos dos se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umanos (veja quadro na pág. 126). O degrau seguinte é o gênero Homo, cujas inovaçõ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cluíram a construção de ferramentas e o domínio do fogo — as duas grandes revoluçõ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cnológicas da Pré-História. O homem de Neandertal, cujo primeiro fóssil foi encontrado no V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 Neander, na Alemanha, pertence a um ramo muito mais recente. Ele viveu entre 230.000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0.000 anos atrás e foi extinto na última Idade do Gelo. Pelo menos era isso que se imagina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é a descoberta anunciada na semana passad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 neandertais eram muito parecidos com o Homo sapiens, a espécie dos humanos modern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bitavam cavernas, construíam abrigos temporários, fabricavam ferramentas, dominavam o u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 fogo e enterravam seus mortos. Arqueólogos descobriram sepulturas que trazem indícios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tuais simples, como a colocação de flores junto ao cadáver. Aparentemente, comunicavam-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uma linguagem rudimentar. Tinham tronco e membros mais robustos que os humanos. O nariz e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cada dentária mais proeminentes lhes davam um rosto de perfil angulado. O cérebro, quase 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smo tamanho, ficava atrás da face, e não no topo da cabeça. Por essa razão, o crânio e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baulado na parte traseira. Essas diferenças anatômicas entre as duas espécies eram tão sutis q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 museu da cidade alemã de Erkrath exibe a reconstituição de um neandertal devidam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rbeado e penteado, vestido com terno e gravata. Visto assim, ele parece uma versão m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arracada do ator Arnold Schwarzenegger, com cerca de 1,60 metro de altura. Numa gran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trópole com razoável grau de diversidade étnica, passearia despercebido nas ruas, sem assust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gué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esar da grande semelhança, humanos e neandertais sempre foram considerados ram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parados da evolução. Alguns cientistas acreditavam que a incompatibilidade genética entre e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ia tão grande que, se cruzassem, não poderiam ter filhos. O fóssil descoberto em Portug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gere duas novas hipóteses. A primeira é de que neandertais e humanos se cruzaram, mas 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ultado foi um desvio sem continuidade na história da evolução. Nesse caso, a descendên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es pode até ter se reproduzido por algum tempo, mas, como milhões de outras espécie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abou se extinguindo. Teria sido, portanto, um experimento fracassado no laboratório 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tureza. A segunda hipótese é de que esses cruzamentos foram tão ocasionais e produziram t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ucos descendentes que a herança genética se diluiu entre as populações humanas atuais. Is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xplicaria por que os exames de DNA não revelam parentesco genético significativo entre as du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pécies. “As características anatômicas dos neandertais se perderam no decorrer dos 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que eram recessivas”, acredita o arqueólogo João Zilhão, do Instituto Português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queologia, de Lisboa, um dos descobridores do novo fóssil. Se essa hipótese for verdadeir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smo que os neandertais tenham desaparecido da face da terra, uma ínfima porção de su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mória genética sobreviveu entre nó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 predomínio dos humanos sobre os neandertais se deveu a uma dramática mudança no cli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orrida cerca de 30.000 anos atrás. Com duração de 20.000 anos, um período relativam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rto em escala geológica, a última era glacial teria favorecido uma espécie em detrimento 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tra. Mais evoluídos, os primeiros homens modernos levaram vantagens na disputa por aliment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 curioso observar que, nesse caso, a evolução não favoreceu o mais forte, e sim o mais habilita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se adaptar ao novo ambiente. Até então, a história tinha sido bem diferente. Exímio caçador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s forte e robusto, o homem de Neandertal competia em condições vantajosas com os hum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 disputa por territórios e alimentos. Aparentemente, essa vantagem física não o levou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envolver estratégias de sobrevivência para enfrentar tempos mais difíce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istória dos modernos seres humanos (em anos antes da época atua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imeiras cidades - 5 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 000 - humanos modernos na Amér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5 000 - mais antiga caverna habitada - humanos modernos na Europ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0 000 - humanos modernos na Ás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5 000 - túmulos mais antig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0 00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25 000 - humanos modernos na Áfr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50 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 antepassados do homem moder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imeiros abrigos artificiais - 500 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 milhão - primeiras evidências de controle do fo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5 milhã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 milhõ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,5 milhões - mais antigas ferramentas de ped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 milhõ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,5 milhõ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 milhõ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4,5 milhõ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 diferenças entre as duas espéc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 Comparados com os homens de neandertal, os humanos de hoje têm testa mais alta, queix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s largo, nariz e dentes meno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 O crânio do neandertal tinha a parte posterior mais arredondada, em forma de balão. 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rébro, de tamanho quase igual ao dos humanos atuais, ficava atrás da face, e não no alto 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beç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 O nariz proeminente e o rosto de perfil angulado eram as características mais marcantes d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andertais. Há dúvidas se conseguiam articular palavr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pirâmide da evolu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dos os seres humanos modernos descendem de um mesmo grupo de antepassados, que vive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 África há cerca de 5 milhões de anos. Chamados de australopitecos, combinavam algum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acterísticas dos macacos (como braços e dedos mais alongados, que permitiam subir 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árvores e se equilibrar sobre galhos) e dos seres humanos (como a capacidade de andar ereto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ja os exemplos mais famos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 escalas de tempo à direita mostram em que época surgiram e desapareceram os ancestr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s conhecidos, seguindo seu registro f'ssil. Os mais antigos figuram na base do gráf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umanos atu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civilização começou há cerca de 10 000 anos, com o fim da última idade do gelo e o início 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gricultura. As primeiras cidades surgiram há 5 000 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ander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viveu por milhares de anos com o Homo sapiens moderno. Fóssil achado em Portugal suge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 as duas espécies chegaram a se cruzar. Foi extinto na última idade do ge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omo sapiens arca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 cérebro grande, é o ancestral mais próximo dos atuais seres humanos. Viveu principalmente 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uropa e na Ásia, há cerca de 500 000 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omo erect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ito mais evoluído que os australopitecos, migrou do berço africano para outras regiõ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inou o uso do fogo, fabricava ferramentas e vivia em cavern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ustralopithecus robust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contrado em Swartkrans, na África do Sul, tinha mãos cujo formato permitia a construção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rrament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omo habil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us restos procedem de Olduvai, na Tanzânia, e do Lago Turkana, no Quênia. Desenvolveu 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imeiras ferrament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ustralopithecus boise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 considerado o mais forte australopiteco. Seus fósseis foram achados na Tanzânia e no Quê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 machos tinham uma crista de osso na cabeç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ustralopithecus african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usto e com uma poderosa dentadura, este hominídeo de Sterkfontein, na África do Sul, 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imentava de grã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ustralopithecus afarens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tizado como Lucy, em homenagem à música dos Beatles, é o mais famoso dos hominídeos. Fo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hado na Etióp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ustralopithecus anamens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veu entre 4,2 milhões e 3,9 milhões de anos atrás. Andava ereto. Seus fósseis foram localizad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 Lago Turkana, no Quê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 antepassados humanos de 4 milhões de anos atrás apresentam um grande dimorfismo sexu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 machos eram duas vezes maior que as fêmeas. Só a partir de 1,8 milhões de anos a diferenç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 estatura entre os sexos se tornou insignific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 novo membro da famíl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linhagem dos seres humanos ganhou um novo membro na semana passada. É um ancestral q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veu há cerca de 2,5 milhões de anos no norte da África. Batizado de Australopithecus garh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 compõe um elo inteiramente novo na cadeia evolutiva da espécie. A grande diferença, 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lação aos outros ancestrais até então conhecidos, é sua capacidade de usar ferramentas pa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ar e destrinchar animais. A dieta à base de carne, mais rica em proteínas e gorduras, pode 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ultado num salto evolutivo considerável, que deu a esse ancestral novas habilidades e 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érebro maior e mais poderoso. Seus restos foram encontrados entre os fósseis de o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ominídeos por uma equipe internacional de pesquisadores no Deserto de Afar, no nordeste 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iópia. Os achados mais valiosos incluem o crânio, fragmentos de dentes e alguns instrumentos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d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 cientistas acreditam que o novo hominídeo seja uma ligação vital entre o Australopithec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farensis, que viveu na África há mais de 3 milhões de anos, e os Homo habilis e erectus, do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cestrais mais recentes. O afarensis é a espécie a que pertencia Lucy, o mais famoso d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tepassados da humanidade (veja quadro na página anterior). Essas criaturas já andavam ereta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s ainda tinham os braços longos e as pernas curtas, como os macacos, e nenhuma tecnolog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 gênero Homo só apareceu muito mais tarde, há cerca de 2 milhões de anos. O que acontece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sse intervalo de 1 milhão de anos é cercado de mistério. Mudanças climáticas estav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abando com as florestas onde viviam os homens macacos, forçando sua evolução para se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aptados à vida nas savanas. Os hominídeos bípedes tiveram de ocupar um ambiente de camp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bertos, enfrentando grandes predadores como hienas e tigr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redita-se que essa forte pressão seletiva acelerou o passo da evolução na direção de espéc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s parecidas com o Homo sapiens atual. “Você entra nesse período com chimpanzés bípedes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i com hominídeos carnívoros de cérebro desenvolvido”, diz Tim White, da Universidade 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lifórnia em Berkeley, antropólogo que liderou a equipe de quarenta pesquisadores envolvid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 descoberta anunciada na semana passada. O Australopithecus garhi pode ser, portanto,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ça que faltava na transição mais importante da história da espécie. Os cientistas dizem que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ave para as transformações ocorridas nesse período são os instrumentos de pedra encontrad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unto com os fósseis. Com eles, os hominídeos podiam não apenas destrinchar os animais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roveitar toda a carne, mas também quebrar os ossos para sugar o tutano em seu interior — u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nte preciosa de nutrientes até então inacessív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grande conqui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á duas principais teorias sobre a migração dos ancestrais humanos para outras regiões 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neta. A primeira, ilustrada pelas flechas verdes, sustenta que o Homo erectus saiu da África h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,8 milhão de anos, em direção à Europa e à Ásia. A segunda, representada pelas flechas azui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z que um ancestral mais antigo saiu da África em direção à Ásia. Ali teria surgido o Hom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rect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oria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 Homo erectus surge na África e, dali, conquista a Europa e a Ás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oria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 Homo erectus surge na Ásia e, dali, conquista a Europa, a Indonésia e a Áfr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omem de Atapuer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veu há cerca de 300 000 anos, na região da atual cidade de Burgos, na Espanha. É considera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 hominídeo precursor do Homem de Neandertal. Não é tido como ancestral dos seres hum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u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ustralopithecus afarens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contrado na Etiópia, viveu entre 4 e 3 milhões de anos atrás. Tinha cérebro com tamanh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elhante ao dos chimpanzés. Dentes e mãos são muito parecidos com os dos humanos atu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ustralopithecus robust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hado na África do Sul, viveu até 2 milhões de anos atrás. Tinha grandes molares para tritur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getais. Acredita-se que usava ossos de animais como ferramenta para escavar e revolver a ter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omo habil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veu no Quênia entre 2,4 milhões e 1,5 milhão de anos atrás. Tinha apenas 1,30 metro de altur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á fabricava utensílios e possuía capacidade de fa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omem de Neander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veu na Europa e no Oriente Médio entre 230 000 e 30 000 anos atrás. Tinha cérebro volumo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1 450 centímetros cúbicos). Foi a primeira espécie a enterrar seus mortos, há cerca de 100 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omem de Pequ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hado em Chukutien, na China, em 1927. Viveu há 420 000 anos. É um Homo erectus robus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 com grande cérebro (entre 850 e 1 300 centímetros cúbico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omo erectus de Ja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hecido como Homem de Java, viveu na Indonésia há cerca de 700 000 anos. Até a época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a descoberta, em 1890, não se imaginava que um ancestral tão antigo tivesse ido tão longe 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Áfr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Ele está entre nó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Fóssil achado em Portugal revel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que o neandertal cruzou e te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filhos com os seres hum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Laurentino Gom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O esqueleto de uma criança de 4 anos encontrado numa caverna ao nor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e Lisboa embaralhou um dos capítulos mais intrigantes da Pré-Histó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humana. Os ossos têm cerca de 25.000 anos e compõem um mosaico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aracterísticas anatômicas. O queixo, os dentes e a bacia são mu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emelhantes aos dos seres humanos atuais. A tíbia, o fêmur e os membr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uperiores, no entanto, são parecidos com os do homem de Neandertal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um ramo já extinto na árvore da evolução. A descoberta foi uma comple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urpresa para os cientistas. Humanos e neandertais tiveram um ancest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omum e dividiram os mesmos habitats na Europa e na Ásia por cerca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70000 anos. Até agora, no entanto, não havia uma única evidência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ruzamento genético entre eles. Há dois anos, uma pesquisa feita 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Alemanha reforçou essa convicção ao comparar amostras de D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humano com as de fósseis de neandertal. Por esse estudo, uma espéc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não deixou traços genéticos na outra. O esqueleto encontrado em Portug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esmente essa teoria. "Agora temos uma prova de que humanos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neandertais se misturaram, cruzaram e produziram uma descendência", di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Erik Trinkaus, professor da Universidade de Washington e um d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maiores especialistas no assunt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A descoberta de um fóssil é sempre uma nova peça no gran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quebra-cabeça da evolução humana. Entre os ancestrais mais antig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estão os australopitecos, criaturas que, na aparência, lembravam 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macacos, mas andavam eretas e tinham traços anatômicos típicos d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eres humanos (veja quadro). O degrau seguinte é o gênero Homo, cuj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inovações incluíram a construção de ferramentas e o domínio do fogo – 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uas grandes revoluções tecnológicas da Pré-História. O homem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Neandertal, cujo primeiro fóssil foi encontrado no Vale de Neander, 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Alemanha, pertence a um ramo muito mais recente. Ele viveu ent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230.000 e 30.000 anos atrás e foi extinto na última Idade do Gelo. Pe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menos era isso que se imaginava até a descoberta anunciada na sema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passad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Os neandertais eram muito parecidos com o Homo sapiens, a espécie d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humanos modernos. Habitavam cavernas, construíam abrigos temporário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fabricavam ferramentas, dominavam o uso do fogo e enterravam se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mortos. Arqueólogos descobriram sepulturas que trazem indícios de ritu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imples, como a colocação de flores junto ao cadáver. Aparentement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omunicavam-se numa linguagem rudimentar. Tinham tronco e membr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mais robustos que os humanos. O nariz e a arcada dentária m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roeminentes lhes davam um rosto de perfil angulado. O cérebro, qu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o mesmo tamanho, ficava atrás da face, e não no topo da cabeça. P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essa razão, o crânio era abaulado na parte traseira. Essas diferenç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anatômicas entre as duas espécies eram tão sutis que um museu da cida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alemã de Erkrath exibe a reconstituição de um neandertal devidam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barbeado e penteado, vestido com terno e gravata. Visto assim, 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arece uma versão mais atarracada do ator Arnold Schwarzenegger, 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erca de 1,60 metro de altura. Numa grande metrópole com razoável gra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e diversidade étnica, passearia despercebido nas ruas, sem assust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ningué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Apesar da grande semelhança, humanos e neandertais sempre for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onsiderados ramos separados da evolução. Alguns cientistas acreditav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que a incompatibilidade genética entre eles seria tão grande que, 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ruzassem, não poderiam ter filhos. O fóssil descoberto em Portug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ugere duas novas hipóteses. A primeira é de que neandertais e hum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e cruzaram, mas o resultado foi um desvio sem continuidade na histó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a evolução. Nesse caso, a descendência deles pode até ter 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reproduzido por algum tempo, mas, como milhões de outras espécie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acabou se extinguindo. Teria sido, portanto, um experimento fracassa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no laboratório da natureza. A segunda hipótese é de que ess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ruzamentos foram tão ocasionais e produziram tão poucos descenden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que a herança genética se diluiu entre as populações humanas atuais. Is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explicaria por que os exames de DNA não revelam parentesco genét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ignificativo entre as duas espécies. "As características anatômicas d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neandertais se perderam no decorrer dos anos porque eram recessivas"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acredita o arqueólogo João Zilhão, do Instituto Português de Arqueologi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e Lisboa, um dos descobridores do novo fóssil. Se essa hipótese f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verdadeira, mesmo que os neandertais tenham desaparecido da face 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terra, uma ínfima porção de sua memória genética sobreviveu entre nó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O predomínio dos humanos sobre os neandertais se deveu a u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ramática mudança no clima ocorrida cerca de 30.000 anos atrás. 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uração de 20.000 anos, um período relativamente curto em esca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geológica, a última era glacial teria favorecido uma espécie em detri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a outra. Mais evoluídos, os primeiros homens modernos levar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vantagens na disputa por alimentos. É curioso observar que, nesse caso,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evolução não favoreceu o mais forte, e sim o mais habilitado a se adapt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ao novo ambiente. Até então, a história tinha sido bem diferente. Exím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açador, mais forte e robusto, o homem de Neandertal competia 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ondições vantajosas com os humanos na disputa por territórios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alimentos. Aparentemente, essa vantagem física não o levou a desenvolv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estratégias de sobrevivência para enfrentar tempos mais difícei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O novo membro da famíl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A linhagem dos seres humanos ganhou um novo membro na sema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passada. É um ancestral que viveu há cerca de 2,5 milhões de anos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norte da África. Batizado de Australopithecus garhi, ele compõe 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elo inteiramente novo na cadeia evolutiva da espécie. A gran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diferença, em relação aos outros ancestrais até então conhecidos, é su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capacidade de usar ferramentas para matar e destrinchar animais.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dieta à base de carne, mais rica em proteínas e gorduras, pode 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resultado num salto evolutivo considerável, que deu a esse ancest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novas habilidades e um cérebro maior e mais poderoso. Seus rest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foram encontrados entre os fósseis de oito hominídeos por uma equip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internacional de pesquisadores no Deserto de Afar, no nordeste 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Etiópia. Os achados mais valiosos incluem o crânio, fragmentos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dentes e alguns instrumentos de pedr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Os cientistas acreditam que o novo hominídeo seja uma ligação vi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entre o Australopithecus afarensis, que viveu na África há mais de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milhões de anos, e os Homo habilis e erectus, dois ancestrais m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recentes. O afarensis é a espécie a que pertencia Lucy, o mais famo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dos antepassados da humanidade (veja quadro na página anterior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Essas criaturas já andavam eretas, mas ainda tinham os braços longos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as pernas curtas, como os macacos, e nenhuma tecnologia. O gêne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Homo só apareceu muito mais tarde, há cerca de 2 milhões de anos. 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que aconteceu nesse intervalo de 1 milhão de anos é cercado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mistério. Mudanças climáticas estavam acabando com as florestas on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viviam os homens macacos, forçando sua evolução para se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adaptados à vida nas savanas. Os hominídeos bípedes tiveram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ocupar um ambiente de campos abertos, enfrentando gran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predadores como hienas e tigr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Acredita-se que essa forte pressão seletiva acelerou o passo 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evolução na direção de espécies mais parecidas com o Homo sapie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atual. "Você entra nesse período com chimpanzés bípedes e sai 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hominídeos carnívoros de cérebro desenvolvido", diz Tim White, 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Universidade da Califórnia em Berkeley, antropólogo que liderou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equipe de quarenta pesquisadores envolvidos na descoberta anuncia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na semana passada. O Australopithecus garhi pode ser, portanto,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peça que faltava na transição mais importante da história da espécie. 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cientistas dizem que a chave para as transformações ocorridas nes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período são os instrumentos de pedra encontrados junto com os fósse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Com eles, os hominídeos podiam não apenas destrinchar os animais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aproveitar toda a carne, mas também quebrar os ossos para sugar 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tutano em seu interior – uma fonte preciosa de nutrientes até ent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inacessíve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9:07:00Z</dcterms:created>
  <dc:creator>Renato M.E. Sabbatini</dc:creator>
  <dc:description/>
  <dc:language>en-US</dc:language>
  <cp:lastModifiedBy>Renato M.E. Sabbatini</cp:lastModifiedBy>
  <dcterms:modified xsi:type="dcterms:W3CDTF">2001-01-14T15:20:00Z</dcterms:modified>
  <cp:revision>2</cp:revision>
  <dc:subject/>
  <dc:title>28/04/1999 - Veja - Paleontologia - Ele está entre nós</dc:title>
</cp:coreProperties>
</file>